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7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599"/>
        <w:gridCol w:w="141"/>
        <w:gridCol w:w="394"/>
        <w:gridCol w:w="113"/>
        <w:gridCol w:w="61"/>
        <w:gridCol w:w="110"/>
        <w:gridCol w:w="113"/>
        <w:gridCol w:w="201"/>
        <w:gridCol w:w="195"/>
        <w:gridCol w:w="29"/>
        <w:gridCol w:w="60"/>
        <w:gridCol w:w="252"/>
        <w:gridCol w:w="28"/>
        <w:gridCol w:w="368"/>
        <w:gridCol w:w="61"/>
        <w:gridCol w:w="167"/>
        <w:gridCol w:w="116"/>
        <w:gridCol w:w="53"/>
        <w:gridCol w:w="229"/>
        <w:gridCol w:w="1247"/>
        <w:gridCol w:w="27"/>
        <w:gridCol w:w="86"/>
        <w:gridCol w:w="27"/>
        <w:gridCol w:w="653"/>
        <w:gridCol w:w="199"/>
        <w:gridCol w:w="2917"/>
        <w:gridCol w:w="87"/>
        <w:gridCol w:w="146"/>
        <w:gridCol w:w="142"/>
        <w:gridCol w:w="2398"/>
        <w:gridCol w:w="2398"/>
        <w:gridCol w:w="2398"/>
        <w:gridCol w:w="2398"/>
        <w:gridCol w:w="2398"/>
        <w:gridCol w:w="2398"/>
        <w:gridCol w:w="2398"/>
        <w:gridCol w:w="2398"/>
        <w:gridCol w:w="2398"/>
      </w:tblGrid>
      <w:tr>
        <w:trPr/>
        <w:tc>
          <w:tcPr>
            <w:tcW w:w="10093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  <w:tc>
          <w:tcPr>
            <w:tcW w:w="215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93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21"/>
                <w:szCs w:val="21"/>
              </w:rPr>
              <w:t xml:space="preserve">В отношении объектов недвижимого имущества, расположенных на территории кадастровых кварталов (территориях нескольких смежных кадастровых кварталов) согласно </w:t>
            </w:r>
            <w:r>
              <w:rPr>
                <w:b/>
                <w:sz w:val="21"/>
                <w:szCs w:val="21"/>
              </w:rPr>
              <w:t>Приложению</w:t>
            </w:r>
            <w:r>
              <w:rPr>
                <w:sz w:val="21"/>
                <w:szCs w:val="21"/>
              </w:rPr>
              <w:t xml:space="preserve"> (прилагается):</w:t>
            </w:r>
          </w:p>
        </w:tc>
        <w:tc>
          <w:tcPr>
            <w:tcW w:w="215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ъект Российской Федерации</w:t>
            </w:r>
          </w:p>
        </w:tc>
        <w:tc>
          <w:tcPr>
            <w:tcW w:w="638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городская область</w:t>
            </w:r>
          </w:p>
        </w:tc>
        <w:tc>
          <w:tcPr>
            <w:tcW w:w="1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  <w:tc>
          <w:tcPr>
            <w:tcW w:w="215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образование</w:t>
            </w:r>
          </w:p>
        </w:tc>
        <w:tc>
          <w:tcPr>
            <w:tcW w:w="672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ебекинский городской округ</w:t>
            </w:r>
          </w:p>
        </w:tc>
        <w:tc>
          <w:tcPr>
            <w:tcW w:w="1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  <w:tc>
          <w:tcPr>
            <w:tcW w:w="215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еленный пункт</w:t>
            </w:r>
          </w:p>
        </w:tc>
        <w:tc>
          <w:tcPr>
            <w:tcW w:w="666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ебекинский район</w:t>
            </w:r>
          </w:p>
        </w:tc>
        <w:tc>
          <w:tcPr>
            <w:tcW w:w="1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  <w:tc>
          <w:tcPr>
            <w:tcW w:w="215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 муниципальными контрактами</w:t>
            </w:r>
          </w:p>
        </w:tc>
        <w:tc>
          <w:tcPr>
            <w:tcW w:w="215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826500000923000001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3292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tbl>
            <w:tblPr>
              <w:tblW w:w="679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"/>
              <w:gridCol w:w="106"/>
              <w:gridCol w:w="320"/>
              <w:gridCol w:w="278"/>
              <w:gridCol w:w="1418"/>
              <w:gridCol w:w="141"/>
              <w:gridCol w:w="709"/>
              <w:gridCol w:w="567"/>
              <w:gridCol w:w="2693"/>
            </w:tblGrid>
            <w:tr>
              <w:trPr/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1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г.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,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826500000923000001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1"/>
                <w:szCs w:val="21"/>
              </w:rPr>
              <w:t>Уведомляем всех заинтересованных лиц о завершении подготовки проектов карта-планов территории, с которым можно ознакомиться по адресу работы согласительной комиссии:</w:t>
            </w:r>
          </w:p>
        </w:tc>
        <w:tc>
          <w:tcPr>
            <w:tcW w:w="215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9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290, Белгородская область, г. Шебекино, пл. Центральная, 2, каб. № 113</w:t>
            </w:r>
          </w:p>
        </w:tc>
        <w:tc>
          <w:tcPr>
            <w:tcW w:w="288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21"/>
                <w:szCs w:val="21"/>
              </w:rPr>
              <w:t>или на официальных сайтах в информационно-телекоммуникационной сети «Интернет»:</w:t>
            </w:r>
          </w:p>
        </w:tc>
        <w:tc>
          <w:tcPr>
            <w:tcW w:w="215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итет муниципальной собственности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земельных отношений администрации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Шебекинского городского округ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https://shebekinskoe-r31.gosweb.gosuslugi.ru/</w:t>
            </w:r>
          </w:p>
        </w:tc>
        <w:tc>
          <w:tcPr>
            <w:tcW w:w="3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;</w:t>
            </w:r>
          </w:p>
        </w:tc>
        <w:tc>
          <w:tcPr>
            <w:tcW w:w="215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имущественных и земельных отношений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http://dizo31.ru/</w:t>
            </w:r>
          </w:p>
        </w:tc>
        <w:tc>
          <w:tcPr>
            <w:tcW w:w="3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;</w:t>
            </w:r>
          </w:p>
        </w:tc>
        <w:tc>
          <w:tcPr>
            <w:tcW w:w="215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службы государственной регистрации, кадастра и картографии по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https://rosreestr.ru/</w:t>
            </w:r>
          </w:p>
        </w:tc>
        <w:tc>
          <w:tcPr>
            <w:tcW w:w="3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5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93" w:type="dxa"/>
            <w:gridSpan w:val="4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/>
            </w:pPr>
            <w:r>
              <w:rPr>
                <w:sz w:val="21"/>
                <w:szCs w:val="21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(нескольких смежных кадастровых кварталов) согласно </w:t>
            </w:r>
            <w:r>
              <w:rPr>
                <w:b/>
                <w:sz w:val="21"/>
                <w:szCs w:val="21"/>
              </w:rPr>
              <w:t>Приложению</w:t>
            </w:r>
            <w:r>
              <w:rPr>
                <w:sz w:val="21"/>
                <w:szCs w:val="21"/>
              </w:rPr>
              <w:t xml:space="preserve"> (прилагается):</w:t>
            </w:r>
          </w:p>
        </w:tc>
        <w:tc>
          <w:tcPr>
            <w:tcW w:w="215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580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оится по адресу:</w:t>
            </w:r>
          </w:p>
        </w:tc>
        <w:tc>
          <w:tcPr>
            <w:tcW w:w="722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290, Белгородская область, г. Шебекино, пл. Центральная, 2, каб. № 112</w:t>
            </w:r>
          </w:p>
        </w:tc>
        <w:tc>
          <w:tcPr>
            <w:tcW w:w="288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3</w:t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. в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асов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5813" w:type="dxa"/>
            <w:gridSpan w:val="1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инут </w:t>
            </w:r>
          </w:p>
        </w:tc>
        <w:tc>
          <w:tcPr>
            <w:tcW w:w="215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  <w:tc>
          <w:tcPr>
            <w:tcW w:w="215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  <w:tc>
          <w:tcPr>
            <w:tcW w:w="215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7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по 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3491" w:type="dxa"/>
            <w:gridSpan w:val="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и</w:t>
            </w:r>
          </w:p>
        </w:tc>
        <w:tc>
          <w:tcPr>
            <w:tcW w:w="215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7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по 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3491" w:type="dxa"/>
            <w:gridSpan w:val="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215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</w:r>
            <w:r>
              <w:rPr>
                <w:spacing w:val="-4"/>
                <w:sz w:val="21"/>
                <w:szCs w:val="21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  <w:tc>
          <w:tcPr>
            <w:tcW w:w="215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3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  <w:tc>
          <w:tcPr>
            <w:tcW w:w="215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/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</w:t>
      </w:r>
      <w:r>
        <w:rPr>
          <w:rFonts w:eastAsia="Arial Unicode MS"/>
          <w:sz w:val="27"/>
          <w:szCs w:val="27"/>
        </w:rPr>
        <w:t>Приложение</w:t>
      </w:r>
    </w:p>
    <w:p>
      <w:pPr>
        <w:pStyle w:val="Normal"/>
        <w:autoSpaceDE w:val="true"/>
        <w:jc w:val="center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6853"/>
      </w:tblGrid>
      <w:tr>
        <w:trPr>
          <w:trHeight w:val="1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 кадастрового квартала</w:t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положение кадастрового квартал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0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садоводческое товарищество "Автомобилист-1"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0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садоводческое товарищество "Автомобилист-1"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0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садоводческое товарищество "Автомобилист-1"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1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садоводческое товарищество "Родник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1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садоводческое товарищество "Родник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1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садоводческое товарищество "Салют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1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садоводческое товарищество "Салют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2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садоводческое товарищество "Салют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1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садоводческое товарищество "Хуторок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1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садоводческое товарищество "Земляне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2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 Шебеки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садоводческое товарищество "Дубравушка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2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садоводческое товарищество "Весна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:17:160902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садоводческое товарищество "Связист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24</w:t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садоводческое товарищество "Связист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25</w:t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садоводческое товарищество "Связист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2040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садоводческое товарищество   "Дружбы-2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2040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садоводческое товарищество   "Дружбы-2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20400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 г. Шебекино, садоводческое товарищество   "Дружбы-2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20400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садоводческое товарищество  "Дружбы-1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20401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садоводческое товарищество  "Дружбы-1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20401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садоводческое товарищество  "Дружбы-1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с. Крапивное, садоводческое товарищество "Ремонтник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с. Крапивное, садоводческое товарищество "Флора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с. Крапивное, садоводческое товарищество "Мечта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6090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с. Крапивное, садоводческое товарищество "Лотос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10500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садоводческое товарищество "Солнышко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10501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садоводческое товарищество "Солнышко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10501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садоводческое товарищество "Солнышко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10501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садоводческое товарищество "Солнышко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10501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садоводческое товарищество "Садовод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1020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садоводческое товарищество "Спектр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1020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садоводческое товарищество "Спектр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1070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садоводческое товарищество "Малиновка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1070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садоводческое товарищество "Малиновка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10501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садоводческое товарищество "Птицевод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10501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садоводческое товарищество "Птицевод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30102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Садовод", садоводческое товарищество "Веснушка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30103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Прогресс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30103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Прогресс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30103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Белогорье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30103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Белогорье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30104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Золотой Ранет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30104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Золотой Ранет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9010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Химик-1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9010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Химик-1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9010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Химик-1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90100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Химик-1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90100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Химик-1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30103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Химик-3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30103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Химик-3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30103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Химик-3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8:09010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Шебекино,                                                                           садоводческое товарищество "Каштан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20010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Ржевка,                              ул. Советская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7010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Пристень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1010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пос.Батрацкая Дач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1010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пос.Батрацкая Дач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2010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Боровское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2010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Боровское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2020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Никольское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2020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Никольское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2020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Никольское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2020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Никольское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2020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Никольское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2020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с. Никольское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2030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Неклюдово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2030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Неклюдово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2030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Неклюдово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2030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Неклюдово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3010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х. Александровский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3020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Стариково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3020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Стариково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3020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Стариково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3030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Цепляево-Второе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3050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с. Цепляево-Второе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3050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х.Факовк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3040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Протопоповк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3040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Протопоповк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3050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с. Протопоповк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5010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х. Петровка, 7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3010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Красная Полян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3010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Красная Полян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3010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Красная Полян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3030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., р-н Шебекинский, с. Зимовное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6010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Титовка,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6020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Верхнеберезово,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6020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Верхнеберезово,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6020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Верхнеберезово,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7020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Артельное, 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7020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. Шебекинский, с. Артельное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30100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Красная Полян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30100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Красная Полян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3030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Зимовное,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3030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Зимовное,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3030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Зимовное,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3030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Зимовное,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30300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Зимовное,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30300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Зимовное,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3010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Красная Полян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7020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Артельное,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7020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Артельное,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7020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Артельное,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8010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Осиновка,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8010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Осиновка,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8010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Осиновка,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8010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Осиновка,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9020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Булановк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9020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Булановк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9020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Булановк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5020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Белый Колодезь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5020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Белый Колодезь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3010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Красная Поляна,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3010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Красная Поляна,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5010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р-н Шебекинский, с. Караичное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21040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Маломихайловк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21040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Маломихайловка,               ул. Садовая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21040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Маломихайловк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21040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Маломихайловка,              ул. Быковского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21040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Маломихайловка,             ул. Быковского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210400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Маломихайловка,             ул. Сахалин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210400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Маломихайловка,                   ул. Сахалин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210400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Маломихайловк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210401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Маломихайловка,                 ул. Октябрьская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210401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Маломихайловка,                ул. Партизанская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0600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Нижнее Березово-Второе, ул. Пролетарская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0600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Нижнее Березово-Второе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060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Нижнее Березово-Второе, ул. Колхозная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060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Нижнее Березово-Второе, ул. Колхозная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060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Нижнее Березово-Второе, ул. Заречная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060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Нижнее Березово-Второе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060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Нижнее Березово-Второе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110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х. Бондаренков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110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х. Бондаренков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020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Белянк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020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Белянк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020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Белянк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020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Белянк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020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Белянк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020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Белянк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0200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Белянк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0200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Белянк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0200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Белянк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0201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Белянк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0201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Белянк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0201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Белянк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0300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Терновое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0300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Терновое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030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Терновое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14050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 Шебекинский район, с. Огнищево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10700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садоводческое товарищество "Мелиоратор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10700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садоводческое товарищество "Энергетик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10700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садоводческое товарищество "Энергетик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10700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садоводческое товарищество "Энергетик"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7:010700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Шебекинский район,                                                                           садоводческое товарищество "Автомобилист-2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707" w:gutter="0" w:header="397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9">
    <w:name w:val="Знак"/>
    <w:basedOn w:val="Normal"/>
    <w:qFormat/>
    <w:pPr>
      <w:numPr>
        <w:ilvl w:val="0"/>
        <w:numId w:val="1"/>
      </w:numPr>
      <w:suppressAutoHyphens w:val="true"/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38:00Z</dcterms:created>
  <dc:creator>КонсультантПлюс</dc:creator>
  <dc:description/>
  <dc:language>en-US</dc:language>
  <cp:lastModifiedBy>Пользователь</cp:lastModifiedBy>
  <cp:lastPrinted>2023-08-29T16:10:00Z</cp:lastPrinted>
  <dcterms:modified xsi:type="dcterms:W3CDTF">2023-08-30T12:38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dc:title>
</cp:coreProperties>
</file>